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51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04 »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Городское поселение Суслонгер» за 1 полугодие 2019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53 Устава муниципального образования «Городское поселение Суслонгер» и заслушав информацию бухгалтера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Городское поселение Суслонгер» Осипову Марию Васильевну «Об исполнении бюджета муниципального образования «Городское поселение Суслонгер» за 1 полугодие 2019 года»,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бухгалтера администрации муниципального образования «Городское поселение Суслонгер» Осиповой М.В. «Об исполнении бюджета муниципального образования «Городское поселение Суслонгер» за 1 полугодие 2019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, подлежит официальному опубликованию в районной газете «Звениговская неделя» 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В.В. Корнил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ское поселение Суслонгер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0"/>
          <w:szCs w:val="20"/>
        </w:rPr>
        <w:t>от « 04 »  сентября 2019 года №  2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ородское поселение Суслонгер» 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образования «Городское поселение Суслонгер» на 2019 год первоначально доведен в сумме 7 277,7 тыс.руб. На 01 июля 2019 года уточненный бюджет составляет 11 81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3B3B3B"/>
          <w:sz w:val="22"/>
          <w:szCs w:val="22"/>
        </w:rPr>
        <w:t xml:space="preserve">По состоянию на 1 июля 2019 года в бюджет муниципального образования «Городское поселение Суслонгер» поступило доходов (с учетом безвозмездных поступлений) 3 725 тыс. руб. или 31,5 %  к уточненным назначениям 2019 года, в том числ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о собственным доходным источникам  бюджет выполнен:</w:t>
      </w:r>
      <w:r>
        <w:rPr>
          <w:color w:val="3B3B3B"/>
          <w:spacing w:val="-2"/>
          <w:sz w:val="22"/>
          <w:szCs w:val="22"/>
        </w:rPr>
        <w:t xml:space="preserve"> поступления по налоговым и неналоговым доходам составили 2 720 тыс.</w:t>
      </w:r>
      <w:r>
        <w:rPr>
          <w:color w:val="3B3B3B"/>
          <w:sz w:val="22"/>
          <w:szCs w:val="22"/>
        </w:rPr>
        <w:t xml:space="preserve"> руб. </w:t>
      </w:r>
      <w:r>
        <w:rPr>
          <w:color w:val="3B3B3B"/>
          <w:spacing w:val="-2"/>
          <w:sz w:val="22"/>
          <w:szCs w:val="22"/>
        </w:rPr>
        <w:t>или 25,2% к уточненным годовым назначениям 2019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лог на доходы физических лиц – при годовом назначении 3 301 тыс.руб. исполнен в сумме  1 496 тыс.руб., или на  45,31%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арендная плата за земельные участки  – при плане на 2019 год 90 тыс.руб. в бюджет поселения поступило  102,4 тыс.руб., что составляет 113,8% 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лог на имущество физических лиц – при плане на 2019 год 559 тыс.руб., поступило - 48,3 тыс.руб., что составляет – 8,6%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лог на землю - при назначении 330,5 тыс.руб. в доход поселения поступило 178,4 тыс.руб., что составило 54 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пошлина – при плане 2019 года 15,6 тыс.руб., поступление составило 4,3 тыс.руб., что составило 87,8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оходов от реализации имущества, находящегося в собственности поселений поступило за отчетный период 672,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ходов от сдачи в аренду имущества - поступило 95,3 тыс.руб. при плановом назначении 2 012 тыс.руб., исполнение составило 4,7 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оходы от продажи земельных участков - поступило 46,3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. Безвозмездные поступле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1 полугодие 2019 года при плане 5 301,9 тыс.руб. поступило субсидий и дотаций в сумме 1 102,8  тыс.руб.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чие межбюджетные трансферты, передаваемые бюджетам городских поселений на осуществление полномочий в соответствии ст.14 131-ФЗ – 1 005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- 96,3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го образования «Городское поселение Суслонгер» в отчетном периоде  2019 года производятся в соответствии с принятым Решением собрания депутатов «О бюджете муниципального  образования «Городское поселение Суслонгер» на 2019 год» № 268 от 18 декабр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плановом (уточненном) назначении на 2019 год в сумме 12 008,8 тыс.руб., бюджет по расходам за 1 полугодие 2019 г  исполнен в сумме 3 748 тыс.руб., 31,2% от годового назначения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разделу 0100 «Общегосударственные вопросы»-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полнение составило 1 664,4 тыс. руб., при годовом назначении – 4 204,8 тыс.руб.  или 39,6%, в том числе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 выплату заработной платы с отчислениями, прочими выплатами муниципальным служащим и прочим работникам администрации  направлено 966,6 тыс.руб., при назначении на 2019 год  2 198 тыс.руб. или 43,9 %.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 оплату услуг связи из назначенных на 2019 год - 160 тыс.руб. средства направлено 97,2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коммунальные услуги (отопление здания администрации в  п. Мочалище, пгт. Суслонгер – 379,7 тыс. руб., из назначенных на 2019 год – 600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сходы по содержанию имущества составили 6,3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чие услуги составили 86,9 тыс. руб. ( оплата за публикацию решений и постановлений, сопровождение, приобретение лицензионных программ программного обеспечения, публикация информации в газете 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оплату налогов (земельного, налога на имущество) использовано средств в сумме 14,1 тыс. руб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оплату по аренде имущества (автомобиля) – 40,7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плата пени, штрафов – 6,3 тыс. руб.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 разделу 0200 «Национальная оборона»</w:t>
      </w:r>
      <w:r>
        <w:rPr>
          <w:sz w:val="22"/>
          <w:szCs w:val="22"/>
        </w:rPr>
        <w:t xml:space="preserve"> из назначенной суммы на 2019 год 200,6 тыс. руб., средства освоены в сумме 91,3 тыс. руб., т.е. на 45,5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произведены на выплату заработной платы с отчислениями,  работнику военно-учетного сто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 разделу 0300 «Защита населения и территории от ЧС »</w:t>
      </w:r>
      <w:r>
        <w:rPr>
          <w:sz w:val="22"/>
          <w:szCs w:val="22"/>
        </w:rPr>
        <w:t xml:space="preserve"> назначено 70,0 тыс. руб., средства не освое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разделу 0400 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нансирование мероприятий в сфере дорожного хозяйства осуществляться за счет средств Дорожного фонда и за счет средств местного бюджета в рамках софинансирования мероприят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счет средств фонда  назначено  бюджетных средств на 2019г – 902,8 тыс.руб.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финансирование из бюджета поселения направлено в размере 5% на ремонт автомобильных дорог общего пользования населенных пунктов 47,5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содержание дорог назначено на 2019г – 208,8 тыс.руб., исполнено на расчистку муниципальных дорог от  снежного покрова -99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 разделу 0500 «Жилищно - коммунальное хозяйство»</w:t>
      </w:r>
      <w:r>
        <w:rPr>
          <w:sz w:val="22"/>
          <w:szCs w:val="22"/>
        </w:rPr>
        <w:t xml:space="preserve"> - общее исполнение составило – 1000,0 тыс.руб. или  80,1 % при  назначении 1247,8 тыс.руб.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на компенсацию выпадающих доходов организациям, предоставляющим населению услуги теплоснабжения по тарифам, не обеспечивающим возмещение издержек, в сумме </w:t>
      </w:r>
      <w:r>
        <w:rPr>
          <w:sz w:val="22"/>
          <w:szCs w:val="22"/>
        </w:rPr>
        <w:t>1000,0</w:t>
      </w:r>
      <w:r>
        <w:rPr>
          <w:sz w:val="22"/>
          <w:szCs w:val="22"/>
          <w:lang w:val="en-US"/>
        </w:rPr>
        <w:t xml:space="preserve"> ты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руб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на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 в сумме </w:t>
      </w:r>
      <w:r>
        <w:rPr>
          <w:sz w:val="22"/>
          <w:szCs w:val="22"/>
        </w:rPr>
        <w:t xml:space="preserve">0 </w:t>
      </w:r>
      <w:r>
        <w:rPr>
          <w:sz w:val="22"/>
          <w:szCs w:val="22"/>
          <w:lang w:val="en-US"/>
        </w:rPr>
        <w:t>руб.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разделу 0503 «Благоустройство» - </w:t>
      </w:r>
      <w:r>
        <w:rPr>
          <w:sz w:val="22"/>
          <w:szCs w:val="22"/>
        </w:rPr>
        <w:t>общее исполнение составило 378,9 тыс.руб. или  6% от годового при назначении 3719,2 тыс.руб., в т.ч.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на покрытие расходов по уличному освещению в сумме 200,0 тыс. руб., при назначении 701,2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ю программы по формированию современной городской среды назначено 2761 тыс.руб., освоение в 1 полугодие не было осущест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Социальная политика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о выплате пенсий за выслугу лет лицам, замещавшим муниципальные должности в муниципальном образовании «Городское поселение Суслонгер» </w:t>
      </w:r>
      <w:r>
        <w:rPr>
          <w:sz w:val="22"/>
          <w:szCs w:val="22"/>
        </w:rPr>
        <w:t xml:space="preserve">произведены выплаты </w:t>
      </w:r>
      <w:r>
        <w:rPr>
          <w:sz w:val="22"/>
          <w:szCs w:val="22"/>
          <w:lang w:val="en-US"/>
        </w:rPr>
        <w:t xml:space="preserve">  в сумме </w:t>
      </w:r>
      <w:r>
        <w:rPr>
          <w:sz w:val="22"/>
          <w:szCs w:val="22"/>
        </w:rPr>
        <w:t>129</w:t>
      </w:r>
      <w:r>
        <w:rPr>
          <w:sz w:val="22"/>
          <w:szCs w:val="22"/>
          <w:lang w:val="en-US"/>
        </w:rPr>
        <w:t xml:space="preserve"> ты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руб</w:t>
      </w:r>
      <w:r>
        <w:rPr>
          <w:sz w:val="22"/>
          <w:szCs w:val="22"/>
        </w:rPr>
        <w:t>. или 50,0% при годовом назначении 258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Исп. бухгалтер Осипова М.В., тел.7-15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9:00Z</dcterms:created>
  <dc:creator>Андрей</dc:creator>
  <dc:description/>
  <cp:keywords/>
  <dc:language>en-US</dc:language>
  <cp:lastModifiedBy>Ирина</cp:lastModifiedBy>
  <cp:lastPrinted>2019-09-13T08:56:00Z</cp:lastPrinted>
  <dcterms:modified xsi:type="dcterms:W3CDTF">2019-09-13T05:56:00Z</dcterms:modified>
  <cp:revision>9</cp:revision>
  <dc:subject/>
  <dc:title>ОТЧЕТ</dc:title>
</cp:coreProperties>
</file>